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195580</wp:posOffset>
            </wp:positionV>
            <wp:extent cx="447675" cy="567055"/>
            <wp:effectExtent l="0" t="0" r="0" b="0"/>
            <wp:wrapTight wrapText="bothSides">
              <wp:wrapPolygon edited="0">
                <wp:start x="-54" y="0"/>
                <wp:lineTo x="-54" y="20681"/>
                <wp:lineTo x="20562" y="20681"/>
                <wp:lineTo x="20562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197485</wp:posOffset>
            </wp:positionV>
            <wp:extent cx="415925" cy="567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 руководствуясь Уставом муниципального образования городской округ Евпатория Республики Крым, решением  Евпаторийского городского совета от 26.12.2023 № 2-77/3 «О внесении изменений в решение Евпаторийского городского совета Республики Крым  от 14.12.2022 № 2-62/1 «О бюджете муниципального образования городской округ  Евпатория Республики Крым на 2023 год и на плановый период 2024 и 2025 годов»,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 согласно постановления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 округа Евпатория Республики Крым» (с изменениями) и от 10.08.2023 № 2520-п «Об  утверждении  перечня муниципальных программ городского округа Евпатория Республики Крым»,  администрация 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16.12.2021 № 2677-п, от  02.03.2022  № 389-п, от 25.01.2023 № 169-п, от  22.03.2023 № 773-п, от 20.09.2023 № 2778-п,  от 21.12.2023 № 3917-п, следующие  изменения: 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1. В паспорте муниципальной программы профилактики  безнадзорности, правонарушений и социального сиротства в детской среде города Евпатории Республики  Крым заменить  строки  н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br w:type="page"/>
      </w:r>
    </w:p>
    <w:tbl>
      <w:tblPr>
        <w:tblW w:w="1094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5"/>
        <w:gridCol w:w="1142"/>
        <w:gridCol w:w="1243"/>
        <w:gridCol w:w="1304"/>
        <w:gridCol w:w="1303"/>
        <w:gridCol w:w="1354"/>
        <w:gridCol w:w="1324"/>
      </w:tblGrid>
      <w:tr>
        <w:trPr>
          <w:trHeight w:val="79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7 354,9603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 908,4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1 452,254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 225,89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2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5610,23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63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0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32 072,8666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 960,45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7 7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7 7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 877,684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732,5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 494,56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8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6 93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11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6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6 93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11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693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11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 403,50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175,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 997,24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 611,83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</w:tr>
      <w:tr>
        <w:trPr>
          <w:trHeight w:val="7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программы 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67 354,960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 г. -  58 225,89020  тыс. руб.</w:t>
      </w:r>
    </w:p>
    <w:p>
      <w:pPr>
        <w:pStyle w:val="Style27"/>
        <w:bidi w:val="0"/>
        <w:ind w:left="0" w:right="-7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4 г. -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4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32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8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5 610,238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026 г. -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7 632,00600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согласно приложению 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Настоящее постановление вступает в силу со дня его обнародования на              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: «Муниципальные образования», подраздел - «Евпатория», а также на официальном                      сайте муниципального образования городской округ Евпатория Республики Крым -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 за исполнением настоящего постановления возложить на заместителя    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рио главы  администрации города</w:t>
        <w:tab/>
        <w:t xml:space="preserve">                Евпатории Республики Крым                                                           И.И.Просоедов</w:t>
      </w:r>
    </w:p>
    <w:sectPr>
      <w:type w:val="nextPage"/>
      <w:pgSz w:w="11906" w:h="16838"/>
      <w:pgMar w:left="123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2024-03-01T14:01:00Z</cp:lastPrinted>
  <dcterms:modified xsi:type="dcterms:W3CDTF">2024-03-21T06:42:08Z</dcterms:modified>
  <cp:revision>15</cp:revision>
  <dc:subject/>
  <dc:title/>
</cp:coreProperties>
</file>